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сходов на развитие семейных животноводческих фер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87"/>
        <w:gridCol w:w="1193"/>
        <w:gridCol w:w="1440"/>
        <w:gridCol w:w="2160"/>
        <w:gridCol w:w="2262"/>
        <w:gridCol w:w="2358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, приобретаемого имущества, выполняемых работ, оказываемых усл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всего, рублей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ранта                (не более 60% от общей суммы расходов), рубл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заявителя                   (не менее 10% от общей суммы рас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убсидируемые кредиты                      (не более 30% от общей суммы расходов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емейной животноводческой фер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 печа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2:00Z</dcterms:created>
  <dc:creator>Максим</dc:creator>
  <dc:description/>
  <cp:keywords/>
  <dc:language>en-US</dc:language>
  <cp:lastModifiedBy>Максим</cp:lastModifiedBy>
  <dcterms:modified xsi:type="dcterms:W3CDTF">2014-01-28T07:46:00Z</dcterms:modified>
  <cp:revision>4</cp:revision>
  <dc:subject/>
  <dc:title/>
</cp:coreProperties>
</file>