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асхода средств гранта на развитие семейной животноводческой фе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____________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(Ф)Х получателя гранта _____________________________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: 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29"/>
        <w:gridCol w:w="445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ценки эффектив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зволил сделать грант для КФ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лажена переработка и сбыт сельскохозяйственной проду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социальную ответственность несет КФ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опросы, проблемы КФХ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е показатели деятельности КФХ (выручка, рентабельность (% к затратам), налоги, в т.ч. в динамике), тыс. рублей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КФ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форма предоставляется получателем гранта ежеквартально в течение 5 лет                 с даты получения грант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________________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 печат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2:00Z</dcterms:created>
  <dc:creator>Максим</dc:creator>
  <dc:description/>
  <cp:keywords/>
  <dc:language>en-US</dc:language>
  <cp:lastModifiedBy>Максим</cp:lastModifiedBy>
  <dcterms:modified xsi:type="dcterms:W3CDTF">2014-01-28T07:43:00Z</dcterms:modified>
  <cp:revision>4</cp:revision>
  <dc:subject/>
  <dc:title/>
</cp:coreProperties>
</file>